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เชียงขวัญ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เชียงขวัญ   จังหวัดร้อยเอ็ด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งาน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 ศาสนา วัฒนาธรรมและนันทนาการ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งบประมาณรายจ่าย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,516,510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แยกเป็น</w:t>
      </w:r>
    </w:p>
    <w:p>
      <w:pPr>
        <w:pStyle w:val="Normal"/>
        <w:tabs>
          <w:tab w:val="clear" w:pos="720"/>
          <w:tab w:val="left" w:pos="2595" w:leader="none"/>
          <w:tab w:val="center" w:pos="415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    </w:t>
      </w:r>
      <w:r>
        <w:rPr>
          <w:rFonts w:cs="TH SarabunPSK" w:ascii="TH SarabunPSK" w:hAnsi="TH SarabunPSK"/>
          <w:b/>
          <w:bCs/>
          <w:sz w:val="32"/>
          <w:szCs w:val="32"/>
        </w:rPr>
        <w:t>(5000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,988,5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1"/>
          <w:numId w:val="10"/>
        </w:numPr>
        <w:tabs>
          <w:tab w:val="clear" w:pos="720"/>
          <w:tab w:val="center" w:pos="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  </w:t>
      </w:r>
      <w:r>
        <w:rPr>
          <w:rFonts w:cs="TH SarabunPSK" w:ascii="TH SarabunPSK" w:hAnsi="TH SarabunPSK"/>
          <w:b/>
          <w:bCs/>
          <w:sz w:val="32"/>
          <w:szCs w:val="32"/>
        </w:rPr>
        <w:t>(5200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,625,3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   (5220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,625,3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เงินเดือน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17,0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 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งานการศึกษาฯ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2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9,5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ของพนักงาน และเงินที่ปรับเพิ่ม 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 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 ตำแหน่ง  นักบริหารงานการศึกษา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เงินเดือนพ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90,7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เดือน 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2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9,8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ของพนักงาน และเงินที่ปรับเพิ่ม สำหรับ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 ให้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ดังนี้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ค่าตอบแทนนอกเหนือจากเงินเดือน      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บริหารงานเทศบาลตำบล  หัวหน้าส่ว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ที่มีฐานะเทียบเท่า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รายได้   ปรากฏในแผ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(00</w:t>
      </w:r>
      <w:r>
        <w:rPr>
          <w:rFonts w:cs="TH SarabunPSK" w:ascii="TH SarabunPSK" w:hAnsi="TH SarabunPSK"/>
          <w:sz w:val="32"/>
          <w:szCs w:val="32"/>
          <w:u w:val="single"/>
        </w:rPr>
        <w:t>2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)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92,7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พนักงานจ้าง  ให้แก่พนักงานจ้างตามภารกิจและพนักงานจ้างทั่วไป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จ้าพนักงานพัฒน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ศูนย์เยาวชน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งานทั่วไป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บริหาร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1)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พนักงานจ้าง 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71,3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ต่างๆ ของพนักงานจ้าง  ให้แก่พนักงานจ้างตามภารกิจ  และ</w:t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พัฒน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ศูนย์เยาวชน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งานทั่วไป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บริหาร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1)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55,7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พนักงานจ้าง ให้แก่พนักงานจ้างตามภารกิจ และพนักงานจ้างทั่วไป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หัวหน้าศูนย์พัฒนาเด็กเล็ก  และตำแหน่งครูผู้ดูแลเด็กเล็กอนุบาลและปฐมว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ตั้งจ่ายจากเงินอุดหนุนทั่วไป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numPr>
          <w:ilvl w:val="2"/>
          <w:numId w:val="5"/>
        </w:numPr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6,2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0" w:leader="none"/>
        </w:tabs>
        <w:ind w:left="19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ต่างๆ ของพนักงานจ้าง ให้แก่พนักงานจ้างตามภารกิจ และพนักงาน</w:t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ทั่วไป ตำแหน่ง หัวหน้าศูนย์พัฒนาเด็กเล็ก และตำแหน่ง ครูผู้ดูแลเด็กเล็กอนุบาลและปฐมวัย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>(5300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,363,2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5310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,000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3101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ผู้ปฎิบัติราชการอันเป็นประโยชน์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ตอบแทนเงินประโยชน์ตอบแทนอื่น  สำหรับ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หลักเกณฑ์  เงื่อนไข  และวิธีการที่คณะกรรมการ  และคณะกรรมการจังหวัดตาม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โดยให้จ่ายจากรายได้ที่ไม่รวมเงินอุดหนุนและเงินกู้  หรือเงินอื่นใด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31"/>
        <w:numPr>
          <w:ilvl w:val="2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เงินช่วยเหลือการศึกษาบุตร  </w:t>
      </w:r>
      <w:r>
        <w:rPr>
          <w:rFonts w:cs="TH SarabunPSK" w:ascii="TH SarabunPSK" w:hAnsi="TH SarabunPSK"/>
        </w:rPr>
        <w:t xml:space="preserve">(310500)  </w:t>
        <w:tab/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ab/>
        <w:t xml:space="preserve">10,000 </w:t>
      </w:r>
      <w:r>
        <w:rPr>
          <w:rFonts w:ascii="TH SarabunPSK" w:hAnsi="TH SarabunPSK" w:cs="TH SarabunPSK"/>
        </w:rPr>
        <w:t>บาท</w:t>
      </w:r>
    </w:p>
    <w:p>
      <w:pPr>
        <w:pStyle w:val="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เพื่อจ่ายเป็นเงินช่วยเหลือการศึกษาบุตรให้แก่  พนักงาน</w:t>
      </w:r>
      <w:r>
        <w:rPr>
          <w:rFonts w:ascii="TH SarabunPSK" w:hAnsi="TH SarabunPSK" w:cs="TH SarabunPSK"/>
        </w:rPr>
        <w:t xml:space="preserve">เทศบา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ลูกจ้างประจำ </w:t>
      </w:r>
    </w:p>
    <w:p>
      <w:pPr>
        <w:pStyle w:val="4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u w:val="single"/>
        </w:rPr>
        <w:t xml:space="preserve">(00210) </w:t>
      </w:r>
      <w:r>
        <w:rPr>
          <w:rFonts w:ascii="TH SarabunPSK" w:hAnsi="TH SarabunPSK" w:cs="TH SarabunPSK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u w:val="single"/>
        </w:rPr>
        <w:t>(00211)</w:t>
      </w:r>
    </w:p>
    <w:p>
      <w:pPr>
        <w:pStyle w:val="4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1.2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TH SarabunPSK" w:ascii="TH SarabunPSK" w:hAnsi="TH SarabunPSK"/>
          <w:b/>
          <w:bCs/>
        </w:rPr>
        <w:t xml:space="preserve">(310600)  </w:t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ค่ารักษาพยาบาลให้แก่พนั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เทศบ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และตลอดจนผู้มีสิทธิ์ผู้มีสิทธิ์ในการได้รับค่าช่วยเหลือ เช่น บิดา มารดา บุตรของบุคคลดังกล่าว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5320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,259,00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10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ัดซื้อหนังสือพิมพ์ 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ยสารรายสัปดา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 หรือเอกสาร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อื่นๆ ให้แก่ที่ศูนย์พัฒนาเด็กเล็ก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ค่าลงทะเบียน หรือค่าลงทะเบียนในราชการ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ค่าธรรมเนียมศาลและค่าใช้จ่ายในการดำเนินคดีตามคำพิพากษา ค่าลงทะเบียน ในการส่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ได้รับอนุญาตให้เข้ารับการฝึกอบ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ind w:right="-4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4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วัสดุ  ครุภัณฑ์ ที่เป็นทรัพย์สิ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ซ่อมแซมครุภัณฑ์สำนักงาน ซ่อมแซมบำรุงรักษา ศูนย์พัฒนาเด็กเล็กหรือทรัพย์สินอื่นๆ เป็นต้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พิธีการ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200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รับรองในการต้อนรับบุคคลหรือคณะบุคคล ที่ไปนิเทศงานตรวจงา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เยี่ยมชม หรือทัศนศึกษา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ที่เกี่ยวข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ครื่องใช้ในการเลี้ยงรับรองและค่าบริการใช้จ่ายเกี่ยวเนื่องในการเลี้ยงรับร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งานพิธีทางศาสนา รัฐพิธีและงานประเพณี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งานบุญคูนลาน และงานประเพณีต่างๆ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5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 สำหรับเป็น  ค่าเบี้ยเลี้ยง  ค่าพาหนะ ค่าเช่าที่พ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 ๆ ในการเดินทางไปราชการ หรือไปอบรมสั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นา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 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งานวันเด็กแห่งชาติ  เพื่อจ่ายเป็นค่าใช้จ่ายในการจัดกิจกรรมวั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ชาติ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ข่งขันกีฬาตำบล  เพื่อจ่ายเป็นค่าใช้จ่ายในการจัดการแข่งขันกีฬา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ยาวชน ประชาชน 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าสนา 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sz w:val="32"/>
          <w:szCs w:val="32"/>
          <w:u w:val="single"/>
        </w:rPr>
        <w:t>(0026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ส่งนักกีฬาเข้าร่วมการแข่งขันกีฬาเชียงขวัญสัมพันธ์  เพื่อจ่ายเป็นค่าใช้จ่ายในการจัดส่งนักกีฬาเข้าร่วมการแข่งขันกีฬาเชียงขวัญสัมพันธ์  ครั้ง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าสนา  วัฒนธรรมและนันทนาการ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กีฬาและนันทนาการ  </w:t>
      </w:r>
      <w:r>
        <w:rPr>
          <w:rFonts w:cs="TH SarabunPSK" w:ascii="TH SarabunPSK" w:hAnsi="TH SarabunPSK"/>
          <w:sz w:val="32"/>
          <w:szCs w:val="32"/>
          <w:u w:val="single"/>
        </w:rPr>
        <w:t>(0026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ค่าใช้จ่ายในการบริหา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ของศูนย์พัฒนาเด็ก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คุยขนวนไผ่ล้อม </w:t>
      </w:r>
      <w:r>
        <w:rPr>
          <w:rFonts w:cs="TH SarabunPSK" w:ascii="TH SarabunPSK" w:hAnsi="TH SarabunPSK"/>
          <w:sz w:val="32"/>
          <w:szCs w:val="32"/>
        </w:rPr>
        <w:t xml:space="preserve">(25x20 x 28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พธิ์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น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x2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บ้านแม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x20x 28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56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จะเบิกจ่ายได้ต่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การบริหารสถานศึกษา เพื่อจ่ายเป็นค่าใช้จ่าย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ูและบุคลากรทางการศึกษาได้แก่ผู้ดูแลเด็ก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ได้แก่ ศูนย์พัฒนาเด็กเล็กบ้านคุยขนวนไผ่ล้อม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พธิ์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น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บ้านแ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x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นเรียนและประถม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จะเบิกจ่ายได้ต่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ันผู้สูงอายุ เพื่อจ่ายเป็นค่าใช้จ่ายในการจัดงานวันผู้สูงอายุ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รายได้ ปรากฏในแผนงานสังคมสงเคราะห์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3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สังคมสงเคราะห์ </w:t>
      </w:r>
      <w:r>
        <w:rPr>
          <w:rFonts w:cs="TH SarabunPSK" w:ascii="TH SarabunPSK" w:hAnsi="TH SarabunPSK"/>
          <w:sz w:val="32"/>
          <w:szCs w:val="32"/>
          <w:u w:val="single"/>
        </w:rPr>
        <w:t>(00231)</w:t>
      </w:r>
    </w:p>
    <w:p>
      <w:pPr>
        <w:pStyle w:val="Normal"/>
        <w:numPr>
          <w:ilvl w:val="0"/>
          <w:numId w:val="8"/>
        </w:numPr>
        <w:ind w:left="255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ภาเด็กและเยาวชน  เพื่อจ่ายเป็นค่าใช้จ่ายตามโครงการสภาเด็ก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ตามยุทธศาสตร์การพัฒนา เป็นศูนย์กลางการเรียนรู้ของเด็กและเยาวชน ให้มีความรู้ความสามารถและจริยธรร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สร้างความเข้มแข็งของชุมช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5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ส่งเสริมและสนันสนุน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>(00252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974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 เช่น กระดาษต่างๆ หมึกโรเนียว หมึกถ่ายเอกสาร ปากกา ดินสอ แฟ้ม และวัสดุอื่น ๆ ที่จำเป็นต้องใช้ในสำนักงาน เป็นต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เครื่องใช้ต่างๆ เช่น น้ำยาขัดห้องน้ำ แปรงขัดห้องน้ำ แปรงถูพื้น ถ้วย  ชาม  จาน  ช้อน  ชุดกาแฟ เป็นต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>) (3304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774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264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จัดจ้าง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พัฒนาเด็กเล็ก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 ได้แก่ ศูนย์พัฒนาเด็กเล็กบ้านคุยขนวนไผ่ล้อม  </w:t>
      </w:r>
      <w:r>
        <w:rPr>
          <w:rFonts w:cs="TH SarabunPSK" w:ascii="TH SarabunPSK" w:hAnsi="TH SarabunPSK"/>
          <w:sz w:val="32"/>
          <w:szCs w:val="32"/>
        </w:rPr>
        <w:t xml:space="preserve">(25x7x2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พธิ์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นแดง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x7x 2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พัฒนาเด็กเล็กบ้านแ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x7x28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น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 จะเบิกจ่ายต้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410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9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จัดจ้างอาหารเสร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เรียนโรงเรียนในสังกัด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เชียงขวั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ุ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วนไผ่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x26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ดอน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x7x26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แมด 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x7x260 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น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 จะเบิกจ่าย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วิทยาศาสตร์หรือการแพทย์  </w:t>
      </w:r>
      <w:r>
        <w:rPr>
          <w:rFonts w:cs="TH SarabunPSK" w:ascii="TH SarabunPSK" w:hAnsi="TH SarabunPSK"/>
          <w:b/>
          <w:bCs/>
          <w:sz w:val="32"/>
          <w:szCs w:val="32"/>
        </w:rPr>
        <w:t>(3309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วิทยาศาสตร์หรือการแพทย์ต่าง ๆ เช่น วัคซีนป้องกันไข้หวัดนก วัคซีนป้องกันพิษสุนัขบ้า  น้ำยาเคมีพ่นหมอกควัน น้ำมันดีเซลเพื่อการผสมผสารเคมีพ่นหมอกควัน  ทรายอะเบท  และสารเคมีอื่นๆ ที่จำเป็น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ปรากฏในแผนงานสาธารณสุข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4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sz w:val="32"/>
          <w:szCs w:val="32"/>
          <w:u w:val="single"/>
        </w:rPr>
        <w:t>(0022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โฆษณาและเผยแพร่ 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โฆษณาและเผยแพร่ เช่น ฟิล์ม ล้างอัดขยายรูป  กระดาษเขียนโปสเตอร์ เป็นต้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  เกี่ยวกับ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กีฬา  </w:t>
      </w:r>
      <w:r>
        <w:rPr>
          <w:rFonts w:cs="TH SarabunPSK" w:ascii="TH SarabunPSK" w:hAnsi="TH SarabunPSK"/>
          <w:b/>
          <w:bCs/>
          <w:sz w:val="32"/>
          <w:szCs w:val="32"/>
        </w:rPr>
        <w:t>(3313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กีฬา และจัดซื้ออุปกรณ์กีฬาให้กับหมู่บ้านภายในตำบ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าสนา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กีฬา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>(0026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ต่างๆ  เช่น  แผ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ากบันทึกข้อมูล เทปบันทึกข้อมูล  แผงวงจรต่างๆ หัวพิมพ์เครื่องพิมพ์คอมพิวเตอร์ กระดาษปรุไขสำหรับเครื่องพิมพ์ดีดคอมพิวเตอร์ หมึกพิมพ์สำหรับเครื่องพิมพ์ดีดคอมพิวเตอร์ชนิดต่างๆ รวมทั้งวัสดุคอมพิวเตอร์อื่นๆ ที่จำเป็นสำหรับส่วน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งินอุดหนุน  </w:t>
      </w:r>
      <w:r>
        <w:rPr>
          <w:rFonts w:cs="TH SarabunPSK" w:ascii="TH SarabunPSK" w:hAnsi="TH SarabunPSK"/>
          <w:b/>
          <w:bCs/>
          <w:sz w:val="32"/>
          <w:szCs w:val="32"/>
        </w:rPr>
        <w:t>(5610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,514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ส่วนราช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102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้  </w:t>
      </w:r>
      <w:r>
        <w:rPr>
          <w:rFonts w:cs="TH SarabunPSK" w:ascii="TH SarabunPSK" w:hAnsi="TH SarabunPSK"/>
          <w:b/>
          <w:bCs/>
          <w:sz w:val="32"/>
          <w:szCs w:val="32"/>
        </w:rPr>
        <w:t>1,34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คุยขนวนไผ่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4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โรงเรียนบ้านคุยขนวนไผ่ล้อม เพื่อเป็นค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จัดจ้างอาหารกลางวันให้กับโรงเรียนบ้านคุยขนวนไผ่ล้อม  จำ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x20x20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จะเบิกจ่ายต่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แ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6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ให้แก่โรงเรียนบ้านแ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จดซื้อจัด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ให้กับโรงเรียนบ้านแ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x20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จะเบิกจ่ายต่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บ้านดอนแ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0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โรงเรียนบ้านดอนแดง เพื่อเป็นค่า จัดซื้อจ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อาหารกลางวันให้กับโรงเรียนบ้านดอนแดง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x20x20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การศึกษาท้องถิ่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นี้จะเบิกจ่ายต่อเมื่อได้รับการจัดสรรจากกรมส่งเสริมกา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โรงเรียน  ในการดำเนินการทัศนศึกษาแหล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ของโรงเรียน ให้กับโรงเรียนบ้านคุยขนวนไผ่ล้อม  โรงเรียนบ้านดอนแดง โรงเรียนบ้านแมด และโรงเรียนเชียงขวัญพิทย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ระดับก่อนวัยเรียนและประถม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2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การแข่งขันกีฬาเชียงขวัญสัมพันธ์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การแข่งขันกีฬาเชียงขวัญสัมพันธ์  ครั้ง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าสนา  วัฒนธรรมและนันทนาการ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กีฬา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>(0026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ะเบิกจ่ายก็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เป็นรายกรณีไปเท่านั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ำหรับการบริการด้า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การบริหารด้านสาธารณสุข ตามโคร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าธารณสุขมูลฐานในเขต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สำหรับสนับสนุนการพัฒนางานสาธารณสุข โดยจัดสรรเป็นค่าดำเนิน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ขต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ๆ ละ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เพื่อให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กิจกรรมต่างๆ  เช่น การพัฒนาศักยภาพด้านสาธารณสุขการแก้ไขปัญหาสาธารณสุขในเรื่องต่างๆ การจัดบริการสุขภาพเบื้องต้นในศูนย์สาธารณสุขมูลฐา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รรมอื่นๆ ที่เกี่ยวข้องกับภารกิ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เงินอุดหนุนทั่วไป ปรากฏในแผนงานสาธารณสุข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2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การสาธารณสุขและงานสาธารณสุขอื่น  </w:t>
      </w:r>
      <w:r>
        <w:rPr>
          <w:rFonts w:cs="TH SarabunPSK" w:ascii="TH SarabunPSK" w:hAnsi="TH SarabunPSK"/>
          <w:sz w:val="32"/>
          <w:szCs w:val="32"/>
          <w:u w:val="single"/>
        </w:rPr>
        <w:t>(00223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ำนักงานเหล่ากาชาดจังหวัดร้อยเอ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สำนักงานเหล่ากาชาดจังหวัดร้อยเอ็ด  เพื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ป็นค่าใช้จ่ายในการจัดโครงการขอรับเงินอุดหนุนจากองค์กรปกครอง  ส่วนท้องถิ่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่ากาชาดจังหวัดร้อยเอ็ด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สังคมสงเคราะห์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3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สวัสดิการสังคมและสังคมสงเคราะห์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32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ศูนย์พัฒนาครอบครัวในชุมชนให้แก่คระกรรมการศูนย์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อบครั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กิจกรรมศูนย์พัฒนาครอบครัวในชุมชนให้แก่คณะกรรมการศูนย์พัฒนาครอบครั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สร้าง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5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>(0025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ะเบิกจ่ายก็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เป็นรายกรณีไปเท่านั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ระดับ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ระดับอำเภอ  เพื่อจ่ายเป็นค่าใช้จ่ายในการจัดศูนย์ข้อมูลข่าวสาร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สร้าง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5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>(0025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ะเบิกจ่ายก็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เป็นรายกรณีไปเท่านั้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เอกชน  </w:t>
      </w:r>
      <w:r>
        <w:rPr>
          <w:rFonts w:cs="TH SarabunPSK" w:ascii="TH SarabunPSK" w:hAnsi="TH SarabunPSK"/>
          <w:b/>
          <w:bCs/>
          <w:sz w:val="32"/>
          <w:szCs w:val="32"/>
        </w:rPr>
        <w:t>(63103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กองทุนแม่ของแผ่นด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แก่กองทุนแม่ของแผ่นดิน เพื่อเป็นการต่อยอ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ข้มแข็งที่เอาชนะยาเสพติด แล้วให้รู้จักการพึ่งตนเอง และมีกิจกรรมแก้ไขปัญหายาเสพติดให้ชุมชนอย่างยั่งยืน และได้ดำเนินการคัดเลือกหมู่บ้านที่มีคุณสมบัติจัดตั้งกองทุนแม่ของแผ่นดิ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ๆ ละ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ปรากฏในแผนงานสร้าง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5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sz w:val="32"/>
          <w:szCs w:val="32"/>
          <w:u w:val="single"/>
        </w:rPr>
        <w:t>(00252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กิจกรรมที่เป็นสาธารณประโยชน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1040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คณะกรรมการ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ณะกรรมการหมู่บ้านแมด  ตามโครงการประเพณี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ญบั้งไฟ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าสนา 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00263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คณะกรรมการหมู่บ้านดอนแ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ณะกรรมการหมู่บ้านดอนแดง  ตาม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ลอยกระท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าสนา 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00263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หมู่บ้านคุยข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ณะกรรมการหมู่บ้านคุยขนวน  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แห่เทียนเข้าพรรษา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าสนา 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00263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หมู่บ้านไผ่ล้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ณะกรรมการหมู่บ้านไผ่ล้อม  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ไหลเรือไฟ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จ่ายจากเงินอุดหนุนทั่วไป  ปรากฏในแผนงานการศาสนา  วัฒนธรรมและนันทนา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60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ศาสนาวัฒนธรรมท้องถิ่น  </w:t>
      </w:r>
      <w:r>
        <w:rPr>
          <w:rFonts w:cs="TH SarabunPSK" w:ascii="TH SarabunPSK" w:hAnsi="TH SarabunPSK"/>
          <w:sz w:val="32"/>
          <w:szCs w:val="32"/>
          <w:u w:val="single"/>
        </w:rPr>
        <w:t>(0026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เพื่อการลงทุ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ยกเป็น</w:t>
      </w:r>
    </w:p>
    <w:p>
      <w:pPr>
        <w:pStyle w:val="1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ยกเป็น</w:t>
      </w:r>
    </w:p>
    <w:p>
      <w:pPr>
        <w:pStyle w:val="31"/>
        <w:numPr>
          <w:ilvl w:val="0"/>
          <w:numId w:val="0"/>
        </w:numPr>
        <w:ind w:left="1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541000) </w:t>
        <w:tab/>
        <w:tab/>
      </w:r>
      <w:r>
        <w:rPr>
          <w:rFonts w:ascii="TH SarabunPSK" w:hAnsi="TH SarabunPSK" w:cs="TH SarabunPSK"/>
        </w:rPr>
        <w:t xml:space="preserve">ตั้งไว้            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 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1</w:t>
      </w:r>
      <w:r>
        <w:rPr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1600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32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  สำหรับงานสำนักงา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  สำหรับงานสำนักงาน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ๆ  ละ  </w:t>
      </w:r>
      <w:r>
        <w:rPr>
          <w:rFonts w:cs="TH SarabunPSK" w:ascii="TH SarabunPSK" w:hAnsi="TH SarabunPSK"/>
          <w:sz w:val="32"/>
          <w:szCs w:val="32"/>
        </w:rPr>
        <w:t xml:space="preserve">14,000  </w:t>
      </w:r>
      <w:r>
        <w:rPr>
          <w:rFonts w:ascii="TH SarabunPSK" w:hAnsi="TH SarabunPSK" w:cs="TH SarabunPSK"/>
          <w:sz w:val="32"/>
          <w:sz w:val="32"/>
          <w:szCs w:val="32"/>
        </w:rPr>
        <w:t>บาท  มีรายละเอียด  ดังนี้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spacing w:before="0" w:after="0"/>
        <w:ind w:left="36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สัญญาณนาฬิก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cs="TH SarabunPSK" w:ascii="TH SarabunPSK" w:hAnsi="TH SarabunPSK"/>
          <w:sz w:val="32"/>
          <w:szCs w:val="32"/>
        </w:rPr>
        <w:t>GHz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spacing w:before="0" w:after="0"/>
        <w:ind w:left="3621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มีหน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ยความจำหลั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(RAM) </w:t>
      </w:r>
      <w:r>
        <w:rPr>
          <w:rFonts w:ascii="THSarabunPSK" w:hAnsi="THSarabunPSK" w:cs="THSarabunPSK"/>
          <w:sz w:val="32"/>
          <w:sz w:val="32"/>
          <w:szCs w:val="32"/>
        </w:rPr>
        <w:t>ชนิ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DDR3 </w:t>
      </w:r>
      <w:r>
        <w:rPr>
          <w:rFonts w:ascii="THSarabunPSK" w:hAnsi="THSarabunPSK" w:cs="THSarabunPSK"/>
          <w:sz w:val="32"/>
          <w:sz w:val="32"/>
          <w:szCs w:val="32"/>
        </w:rPr>
        <w:t>หรือดีกว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ขนาดไม่น้อยก</w:t>
      </w:r>
      <w:r>
        <w:rPr>
          <w:rFonts w:ascii="Calibri" w:hAnsi="Calibri" w:cs="THSarabunPSK"/>
          <w:sz w:val="32"/>
          <w:sz w:val="32"/>
          <w:szCs w:val="32"/>
        </w:rPr>
        <w:t>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4 GB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spacing w:before="0" w:after="0"/>
        <w:ind w:left="3621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มีหน่วยจัดเก็บข้อมู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(Hard Disk) </w:t>
      </w:r>
      <w:r>
        <w:rPr>
          <w:rFonts w:ascii="THSarabunPSK" w:hAnsi="THSarabunPSK" w:cs="THSarabunPSK"/>
          <w:sz w:val="32"/>
          <w:sz w:val="32"/>
          <w:szCs w:val="32"/>
        </w:rPr>
        <w:t>ชนิ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SATA </w:t>
      </w:r>
      <w:r>
        <w:rPr>
          <w:rFonts w:ascii="THSarabunPSK" w:hAnsi="THSarabunPSK" w:cs="THSarabunPSK"/>
          <w:sz w:val="32"/>
          <w:sz w:val="32"/>
          <w:szCs w:val="32"/>
        </w:rPr>
        <w:t>หร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ีกว</w:t>
      </w:r>
      <w:r>
        <w:rPr>
          <w:rFonts w:ascii="Calibri" w:hAnsi="Calibri" w:cs="THSarabunPSK"/>
          <w:sz w:val="32"/>
          <w:sz w:val="32"/>
          <w:szCs w:val="32"/>
        </w:rPr>
        <w:t>่า</w:t>
      </w:r>
      <w:r>
        <w:rPr>
          <w:rFonts w:ascii="THSarabunPSK" w:hAnsi="THSarabunPSK" w:cs="THSarabunPSK"/>
          <w:sz w:val="32"/>
          <w:sz w:val="32"/>
          <w:szCs w:val="32"/>
        </w:rPr>
        <w:t>ขนาดความจุไม่น้อย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500 GB </w:t>
      </w:r>
      <w:r>
        <w:rPr>
          <w:rFonts w:ascii="THSarabunPSK" w:hAnsi="THSarabunPSK" w:cs="THSarabunPSK"/>
          <w:sz w:val="32"/>
          <w:sz w:val="32"/>
          <w:szCs w:val="32"/>
        </w:rPr>
        <w:t>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SarabunPSK" w:ascii="THSarabunPSK" w:hAnsi="THSarabunPSK"/>
          <w:sz w:val="32"/>
          <w:szCs w:val="32"/>
        </w:rPr>
        <w:t xml:space="preserve">Solid State Disk </w:t>
      </w:r>
      <w:r>
        <w:rPr>
          <w:rFonts w:ascii="THSarabunPSK" w:hAnsi="THSarabunPSK" w:cs="THSarabunPSK"/>
          <w:sz w:val="32"/>
          <w:sz w:val="32"/>
          <w:szCs w:val="32"/>
        </w:rPr>
        <w:t>ขนาดความจุไม่น้</w:t>
      </w:r>
      <w:r>
        <w:rPr>
          <w:rFonts w:ascii="Calibri" w:hAnsi="Calibri" w:cs="THSarabunPSK"/>
          <w:sz w:val="32"/>
          <w:sz w:val="32"/>
          <w:szCs w:val="32"/>
        </w:rPr>
        <w:t>อ</w:t>
      </w:r>
      <w:r>
        <w:rPr>
          <w:rFonts w:ascii="THSarabunPSK" w:hAnsi="THSarabunPSK" w:cs="THSarabunPSK"/>
          <w:sz w:val="32"/>
          <w:sz w:val="32"/>
          <w:szCs w:val="32"/>
        </w:rPr>
        <w:t>ย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60 GB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หน่วย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spacing w:before="0" w:after="0"/>
        <w:ind w:left="3621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ม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DVD-RW </w:t>
      </w:r>
      <w:r>
        <w:rPr>
          <w:rFonts w:ascii="THSarabunPSK" w:hAnsi="THSarabunPSK" w:cs="THSarabunPSK"/>
          <w:sz w:val="32"/>
          <w:sz w:val="32"/>
          <w:szCs w:val="32"/>
        </w:rPr>
        <w:t>หรือดี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หน</w:t>
      </w:r>
      <w:r>
        <w:rPr>
          <w:rFonts w:ascii="Calibri" w:hAnsi="Calibri" w:cs="THSarabunPSK"/>
          <w:sz w:val="32"/>
          <w:sz w:val="32"/>
          <w:szCs w:val="32"/>
        </w:rPr>
        <w:t>่ว</w:t>
      </w:r>
      <w:r>
        <w:rPr>
          <w:rFonts w:ascii="THSarabunPSK" w:hAnsi="THSarabunPSK" w:cs="THSarabunPSK"/>
          <w:sz w:val="32"/>
          <w:sz w:val="32"/>
          <w:szCs w:val="32"/>
        </w:rPr>
        <w:t>ย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spacing w:before="0" w:after="0"/>
        <w:ind w:left="3621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มีช่องเชื่อมต</w:t>
      </w:r>
      <w:r>
        <w:rPr>
          <w:rFonts w:ascii="Calibri" w:hAnsi="Calibri" w:cs="THSarabunPSK"/>
          <w:sz w:val="32"/>
          <w:sz w:val="32"/>
          <w:szCs w:val="32"/>
        </w:rPr>
        <w:t>่อ</w:t>
      </w:r>
      <w:r>
        <w:rPr>
          <w:rFonts w:ascii="THSarabunPSK" w:hAnsi="THSarabunPSK" w:cs="THSarabunPSK"/>
          <w:sz w:val="32"/>
          <w:sz w:val="32"/>
          <w:szCs w:val="32"/>
        </w:rPr>
        <w:t>ระบบเครือข่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บ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Gigabit Ethernet </w:t>
      </w:r>
      <w:r>
        <w:rPr>
          <w:rFonts w:ascii="THSarabunPSK" w:hAnsi="THSarabunPSK" w:cs="THSarabunPSK"/>
          <w:sz w:val="32"/>
          <w:sz w:val="32"/>
          <w:szCs w:val="32"/>
        </w:rPr>
        <w:t>หรือดี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ำนวนไม่น้อย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ช่อง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621" w:leader="none"/>
        </w:tabs>
        <w:ind w:left="3621" w:hanging="360"/>
        <w:rPr/>
      </w:pPr>
      <w:r>
        <w:rPr>
          <w:rFonts w:ascii="THSarabunPSK" w:hAnsi="THSarabunPSK" w:cs="THSarabunPSK"/>
          <w:sz w:val="32"/>
          <w:sz w:val="32"/>
          <w:szCs w:val="32"/>
        </w:rPr>
        <w:t>มีจอภาพแบ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LCD </w:t>
      </w:r>
      <w:r>
        <w:rPr>
          <w:rFonts w:ascii="THSarabunPSK" w:hAnsi="THSarabunPSK" w:cs="THSarabunPSK"/>
          <w:sz w:val="32"/>
          <w:sz w:val="32"/>
          <w:szCs w:val="32"/>
        </w:rPr>
        <w:t>หรือดีก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Contrast Ratio </w:t>
      </w:r>
      <w:r>
        <w:rPr>
          <w:rFonts w:ascii="THSarabunPSK" w:hAnsi="THSarabunPSK" w:cs="THSarabunPSK"/>
          <w:sz w:val="32"/>
          <w:sz w:val="32"/>
          <w:szCs w:val="32"/>
        </w:rPr>
        <w:t>ไม่น</w:t>
      </w:r>
      <w:r>
        <w:rPr>
          <w:rFonts w:ascii="Calibri" w:hAnsi="Calibri" w:cs="THSarabunPSK"/>
          <w:sz w:val="32"/>
          <w:sz w:val="32"/>
          <w:szCs w:val="32"/>
        </w:rPr>
        <w:t>้</w:t>
      </w:r>
      <w:r>
        <w:rPr>
          <w:rFonts w:ascii="THSarabunPSK" w:hAnsi="THSarabunPSK" w:cs="THSarabunPSK"/>
          <w:sz w:val="32"/>
          <w:sz w:val="32"/>
          <w:szCs w:val="32"/>
        </w:rPr>
        <w:t>อยกว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600 : 1 </w:t>
      </w:r>
      <w:r>
        <w:rPr>
          <w:rFonts w:ascii="THSarabunPSK" w:hAnsi="THSarabunPSK" w:cs="THSarabunPSK"/>
          <w:sz w:val="32"/>
          <w:sz w:val="32"/>
          <w:szCs w:val="32"/>
        </w:rPr>
        <w:t>และมีขนาดไม่น</w:t>
      </w:r>
      <w:r>
        <w:rPr>
          <w:rFonts w:ascii="Calibri" w:hAnsi="Calibri" w:cs="THSarabunPSK"/>
          <w:sz w:val="32"/>
          <w:sz w:val="32"/>
          <w:szCs w:val="32"/>
        </w:rPr>
        <w:t>้</w:t>
      </w:r>
      <w:r>
        <w:rPr>
          <w:rFonts w:ascii="THSarabunPSK" w:hAnsi="THSarabunPSK" w:cs="THSarabunPSK"/>
          <w:sz w:val="32"/>
          <w:sz w:val="32"/>
          <w:szCs w:val="32"/>
        </w:rPr>
        <w:t>อยกว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cs="THSarabunPSK" w:ascii="THSarabunPSK" w:hAnsi="THSarabunPSK"/>
          <w:sz w:val="32"/>
          <w:szCs w:val="32"/>
        </w:rPr>
        <w:t xml:space="preserve">18 </w:t>
      </w:r>
      <w:r>
        <w:rPr>
          <w:rFonts w:ascii="THSarabunPSK" w:hAnsi="THSarabunPSK" w:cs="THSarabunPSK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cs="TH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ดหนุน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ปรากฏในแผนงาน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00210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งานบริหารทั่วไปเกี่ยวกับการศึกษา  </w:t>
      </w:r>
      <w:r>
        <w:rPr>
          <w:rFonts w:cs="TH SarabunPSK" w:ascii="TH SarabunPSK" w:hAnsi="TH SarabunPSK"/>
          <w:sz w:val="32"/>
          <w:szCs w:val="32"/>
          <w:u w:val="single"/>
        </w:rPr>
        <w:t>(0021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</w:t>
      </w:r>
    </w:p>
    <w:sectPr>
      <w:headerReference w:type="default" r:id="rId2"/>
      <w:type w:val="nextPage"/>
      <w:pgSz w:w="11906" w:h="16838"/>
      <w:pgMar w:left="1588" w:right="849" w:gutter="0" w:header="709" w:top="1134" w:footer="0" w:bottom="56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69</w:t>
    </w:r>
    <w:r>
      <w:rPr>
        <w:sz w:val="36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rdia New" w:hAnsi="Cordia New" w:cs="Angsana New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>
        <w:szCs w:val="32"/>
        <w:iCs w:val="false"/>
        <w:bCs/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  <w:b/>
        <w:bCs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Angsana New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Angsana New"/>
      <w:bCs/>
      <w:iCs w:val="false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bCs/>
      <w:lang w:bidi="th-TH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rdia New" w:hAnsi="Cordia New" w:cs="Angsana New"/>
      <w:sz w:val="32"/>
      <w:szCs w:val="32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3">
    <w:name w:val="การเยื้องเนื้อความ 3 อักขระ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ลักษณะ3"/>
    <w:basedOn w:val="Normal"/>
    <w:next w:val="32"/>
    <w:qFormat/>
    <w:pPr>
      <w:numPr>
        <w:ilvl w:val="0"/>
        <w:numId w:val="6"/>
      </w:numPr>
      <w:ind w:left="1800" w:hanging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4">
    <w:name w:val="ลักษณะ4"/>
    <w:basedOn w:val="Normal"/>
    <w:qFormat/>
    <w:pPr>
      <w:ind w:left="2160" w:hanging="0"/>
    </w:pPr>
    <w:rPr>
      <w:rFonts w:ascii="Cordia New" w:hAnsi="Cordia New" w:eastAsia="Cordia New" w:cs="Cordia New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6">
    <w:name w:val="ลำดับเลข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ลักษณะ1"/>
    <w:basedOn w:val="Style16"/>
    <w:qFormat/>
    <w:pPr>
      <w:spacing w:before="0" w:after="0"/>
      <w:contextualSpacing w:val="false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4:00Z</dcterms:created>
  <dc:creator>Chiangkown</dc:creator>
  <dc:description/>
  <cp:keywords/>
  <dc:language>en-US</dc:language>
  <cp:lastModifiedBy>UserPC</cp:lastModifiedBy>
  <cp:lastPrinted>2013-08-13T16:08:00Z</cp:lastPrinted>
  <dcterms:modified xsi:type="dcterms:W3CDTF">2014-05-16T02:12:00Z</dcterms:modified>
  <cp:revision>96</cp:revision>
  <dc:subject/>
  <dc:title>แบบบันทึกการตรวจฟันพุเป็นรู</dc:title>
</cp:coreProperties>
</file>