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แบบใบลาป่วย ลาคลอดบุตร ลากิจ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ind w:right="-71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ทศบาล</w:t>
      </w:r>
      <w:r>
        <w:rPr>
          <w:rFonts w:ascii="TH SarabunPSK" w:hAnsi="TH SarabunPSK" w:cs="TH SarabunPSK"/>
          <w:sz w:val="30"/>
          <w:sz w:val="30"/>
          <w:szCs w:val="30"/>
        </w:rPr>
        <w:t>ตำบลเชียงขว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33020</wp:posOffset>
                </wp:positionV>
                <wp:extent cx="152400" cy="150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2.6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52400" cy="150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4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1590</wp:posOffset>
                </wp:positionV>
                <wp:extent cx="152400" cy="150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7pt;margin-top:1.7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ญาตลา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ก</w:t>
      </w:r>
      <w:r>
        <w:rPr>
          <w:rFonts w:ascii="TH SarabunPSK" w:hAnsi="TH SarabunPSK" w:cs="TH SarabunPSK"/>
          <w:sz w:val="30"/>
          <w:sz w:val="30"/>
          <w:szCs w:val="30"/>
        </w:rPr>
        <w:t>เทศมนตรีตำบลเชียงขวัญ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ทศบาลตำบลเชียงขวัญ  ตำบลเชียงขวัญ  อำเภอเชียงขวัญ  จังหวัดร้อยเอ็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47625</wp:posOffset>
                </wp:positionV>
                <wp:extent cx="152400" cy="150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pt;margin-top:3.7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32385</wp:posOffset>
                </wp:positionV>
                <wp:extent cx="152400" cy="150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2.5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7780</wp:posOffset>
                </wp:positionV>
                <wp:extent cx="152400" cy="150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7pt;margin-top:1.4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 xml:space="preserve">( 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23495</wp:posOffset>
                </wp:positionV>
                <wp:extent cx="152400" cy="150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1.8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27305</wp:posOffset>
                </wp:positionV>
                <wp:extent cx="152400" cy="1504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2.1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920</wp:posOffset>
                </wp:positionH>
                <wp:positionV relativeFrom="paragraph">
                  <wp:posOffset>27305</wp:posOffset>
                </wp:positionV>
                <wp:extent cx="152400" cy="1504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2.1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ลา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สุดท้ายตั้งแต่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 xml:space="preserve">( 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หว่างลาจะติดต่อข้าพเจ้าได้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18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( ........................................................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13335</wp:posOffset>
                </wp:positionV>
                <wp:extent cx="2819400" cy="1520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......... (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 - 3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)</w:t>
                            </w:r>
                          </w:p>
                          <w:tbl>
                            <w:tblPr>
                              <w:tblW w:w="4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9.7pt;mso-wrap-distance-left:9.05pt;mso-wrap-distance-right:9.05pt;mso-wrap-distance-top:0pt;mso-wrap-distance-bottom:0pt;margin-top:1.0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28"/>
                          <w:sz w:val="28"/>
                        </w:rPr>
                        <w:t>สถิติการลา ปีงบประมาณ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......... (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 - 3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</w:rPr>
                        <w:t>.)</w:t>
                      </w:r>
                    </w:p>
                    <w:tbl>
                      <w:tblPr>
                        <w:tblW w:w="4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6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DilleniaUPC"/>
                          <w:sz w:val="26"/>
                          <w:szCs w:val="26"/>
                        </w:rPr>
                      </w:pPr>
                      <w:r>
                        <w:rPr>
                          <w:rFonts w:cs="Dilleni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96520</wp:posOffset>
                </wp:positionV>
                <wp:extent cx="3281680" cy="1635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28.75pt;mso-wrap-distance-left:9.05pt;mso-wrap-distance-right:9.05pt;mso-wrap-distance-top:0pt;mso-wrap-distance-bottom:0pt;margin-top:7.6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หัวหน้า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230</wp:posOffset>
                </wp:positionH>
                <wp:positionV relativeFrom="paragraph">
                  <wp:posOffset>178435</wp:posOffset>
                </wp:positionV>
                <wp:extent cx="3281680" cy="1635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ปลัดเทศบาลตำบลเชียง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่าเอ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นอง  สุ่มมาตย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ปลัดเทศบาลตำบลเชียงขว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28.75pt;mso-wrap-distance-left:9.05pt;mso-wrap-distance-right:9.05pt;mso-wrap-distance-top:0pt;mso-wrap-distance-bottom:0pt;margin-top:14.0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ปลัดเทศบาลตำบลเชียงขวัญ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่าเอ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นอง  สุ่มมาตย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ปลัดเทศบาลตำบลเชียงขว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41910</wp:posOffset>
                </wp:positionV>
                <wp:extent cx="2743200" cy="148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......... (1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 xml:space="preserve">. - 30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</w:rPr>
                              <w:t>.)</w:t>
                            </w:r>
                          </w:p>
                          <w:tbl>
                            <w:tblPr>
                              <w:tblW w:w="41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0"/>
                              <w:gridCol w:w="480"/>
                              <w:gridCol w:w="480"/>
                              <w:gridCol w:w="599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3.3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28"/>
                          <w:sz w:val="28"/>
                        </w:rPr>
                        <w:t>สถิติการลา ปีงบประมาณ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......... (1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</w:rPr>
                        <w:t xml:space="preserve">. - 30 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DilleniaUPC"/>
                          <w:sz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</w:rPr>
                        <w:t>.)</w:t>
                      </w:r>
                    </w:p>
                    <w:tbl>
                      <w:tblPr>
                        <w:tblW w:w="41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0"/>
                        <w:gridCol w:w="480"/>
                        <w:gridCol w:w="480"/>
                        <w:gridCol w:w="599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Dillen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illeniaUP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DilleniaUPC"/>
                          <w:sz w:val="26"/>
                          <w:szCs w:val="26"/>
                        </w:rPr>
                      </w:pPr>
                      <w:r>
                        <w:rPr>
                          <w:rFonts w:cs="Dilleni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748915" cy="1635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บุญช่วย  คำภักด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ทศมนตรีตำบลเชียงขว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28.75pt;mso-wrap-distance-left:9.05pt;mso-wrap-distance-right:9.05pt;mso-wrap-distance-top:0pt;mso-wrap-distance-bottom:0pt;margin-top:7.2pt;mso-position-vertical-relative:text;margin-left: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บุญช่วย  คำภักด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ทศมนตรีตำบลเชียงขว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จันทร์เพ็ญ   อาษาพน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บุคลาก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851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40:00Z</dcterms:created>
  <dc:creator>Pre-Install</dc:creator>
  <dc:description/>
  <dc:language>en-US</dc:language>
  <cp:lastModifiedBy>User</cp:lastModifiedBy>
  <cp:lastPrinted>2014-04-01T10:38:00Z</cp:lastPrinted>
  <dcterms:modified xsi:type="dcterms:W3CDTF">2014-06-28T07:40:00Z</dcterms:modified>
  <cp:revision>2</cp:revision>
  <dc:subject/>
  <dc:title>แบบใบลาป่วย ลาคลอดบุตร ลากิจส่วนตัว</dc:title>
</cp:coreProperties>
</file>