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ascii="TH SarabunPSK" w:hAnsi="TH SarabunPSK" w:cs="TH SarabunPSK"/>
          <w:sz w:val="40"/>
          <w:sz w:val="40"/>
          <w:szCs w:val="40"/>
          <w:u w:val="single"/>
        </w:rPr>
        <w:t>แบบใบลาพักผ่อ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ียน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สำนักงานเทศบาลตำบลเชียงขวัญ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  ขอลาพักผ่อนประจำป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</w:t>
      </w:r>
      <w:r>
        <w:rPr>
          <w:rFonts w:ascii="TH SarabunPSK" w:hAnsi="TH SarabunPSK" w:cs="TH SarabunPSK"/>
          <w:sz w:val="30"/>
          <w:sz w:val="30"/>
          <w:szCs w:val="30"/>
        </w:rPr>
        <w:t>นายกเทศมนตรีตำบลเชียงขว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p>
      <w:pPr>
        <w:pStyle w:val="Normal"/>
        <w:ind w:right="-625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กอง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เทศบาลตำบลเชียงขวัญ  ตำบลเชียงขวัญ  อำเภอเชียงขวัญ  จังหวัดร้อยเอ็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วันลาพักผ่อนสะสม </w:t>
      </w:r>
      <w:r>
        <w:rPr>
          <w:rFonts w:cs="TH SarabunPSK" w:ascii="TH SarabunPSK" w:hAnsi="TH SarabunPSK"/>
          <w:sz w:val="30"/>
          <w:szCs w:val="30"/>
        </w:rPr>
        <w:t xml:space="preserve">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ำการ  มีสิทธิลาพักผ่อนประจำปีนี้อีก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ำการ  รวมเป็น 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>วันทำ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อลาพักผ่อนตั้งแต่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วัน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กำหนด 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</w:t>
      </w:r>
      <w:r>
        <w:rPr>
          <w:rFonts w:cs="TH SarabunPSK" w:ascii="TH SarabunPSK" w:hAnsi="TH SarabunPSK"/>
          <w:sz w:val="30"/>
          <w:szCs w:val="30"/>
        </w:rPr>
        <w:t xml:space="preserve">(.............. </w:t>
      </w:r>
      <w:r>
        <w:rPr>
          <w:rFonts w:ascii="TH SarabunPSK" w:hAnsi="TH SarabunPSK" w:cs="TH SarabunPSK"/>
          <w:sz w:val="30"/>
          <w:sz w:val="30"/>
          <w:szCs w:val="30"/>
        </w:rPr>
        <w:t>วันทำการ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ระหว่างลาจะติดต่อข้าพเจ้าได้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(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955</wp:posOffset>
                </wp:positionH>
                <wp:positionV relativeFrom="paragraph">
                  <wp:posOffset>80645</wp:posOffset>
                </wp:positionV>
                <wp:extent cx="2903855" cy="371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371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สถิติการลาในปีงบประมาณ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tbl>
                            <w:tblPr>
                              <w:tblW w:w="3260" w:type="dxa"/>
                              <w:jc w:val="left"/>
                              <w:tblInd w:w="4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1832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วันลาสะส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วันลาปีนี้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ว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30"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30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ลาครั้งนี้ 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วม 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งเหลือ 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 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งจันทร์เพ็ญ   อาษาพนม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              บุคล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DilleniaUPC"/>
                                <w:sz w:val="2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292.25pt;mso-wrap-distance-left:9.05pt;mso-wrap-distance-right:9.05pt;mso-wrap-distance-top:0pt;mso-wrap-distance-bottom:0pt;margin-top:6.35pt;mso-position-vertical-relative:text;margin-left:-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สถิติการลาในปีงบประมาณนี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tbl>
                      <w:tblPr>
                        <w:tblW w:w="3260" w:type="dxa"/>
                        <w:jc w:val="left"/>
                        <w:tblInd w:w="4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1832"/>
                      </w:tblGrid>
                      <w:tr>
                        <w:trPr/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วันลาสะสม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วันลาปีนี้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รวม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.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ลาครั้งนี้  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วม  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คงเหลือ  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) 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งจันทร์เพ็ญ   อาษาพนม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              บุคลากร</w:t>
                      </w:r>
                    </w:p>
                    <w:p>
                      <w:pPr>
                        <w:pStyle w:val="Normal"/>
                        <w:rPr>
                          <w:rFonts w:cs="DilleniaUPC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..........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.............</w:t>
                      </w:r>
                    </w:p>
                    <w:p>
                      <w:pPr>
                        <w:pStyle w:val="Normal"/>
                        <w:rPr>
                          <w:rFonts w:cs="DilleniaUPC"/>
                          <w:sz w:val="28"/>
                          <w:szCs w:val="30"/>
                        </w:rPr>
                      </w:pPr>
                      <w:r>
                        <w:rPr>
                          <w:rFonts w:cs="DilleniaUPC"/>
                          <w:sz w:val="28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4505</wp:posOffset>
                </wp:positionH>
                <wp:positionV relativeFrom="paragraph">
                  <wp:posOffset>107315</wp:posOffset>
                </wp:positionV>
                <wp:extent cx="3281680" cy="163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163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วามเห็นหัวหน้าส่วน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ห็นคว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..................................................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(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28.75pt;mso-wrap-distance-left:9.05pt;mso-wrap-distance-right:9.05pt;mso-wrap-distance-top:0pt;mso-wrap-distance-bottom:0pt;margin-top:8.45pt;mso-position-vertical-relative:text;margin-left:2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วามเห็นหัวหน้าส่วนราช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ห็นคว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...................................................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 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(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..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6085</wp:posOffset>
                </wp:positionH>
                <wp:positionV relativeFrom="paragraph">
                  <wp:posOffset>95885</wp:posOffset>
                </wp:positionV>
                <wp:extent cx="3281680" cy="1635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163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วามเห็นปลัดเทศบาลตำบลเชียงขว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ห็นคว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..................................................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ยบรรเทิง  กิจพฤกษ์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องปลัดเทศบาล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ฏิบัติราชการแทน ปลัดเทศบาลตำบลเชียงขว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28.75pt;mso-wrap-distance-left:9.05pt;mso-wrap-distance-right:9.05pt;mso-wrap-distance-top:0pt;mso-wrap-distance-bottom:0pt;margin-top:7.55pt;mso-position-vertical-relative:text;margin-left:2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วามเห็นปลัดเทศบาลตำบลเชียงขวัญ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ห็นคว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...................................................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ยบรรเทิง  กิจพฤกษ์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องปลัดเทศบาลตำบ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ฏิบัติราชการแทน ปลัดเทศบาลตำบลเชียงขวัญ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..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ความเห็นของผู้บังคับบัญชา</w:t>
      </w:r>
    </w:p>
    <w:p>
      <w:pPr>
        <w:pStyle w:val="Normal"/>
        <w:ind w:left="50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ในระหว่างลาข้าพเจ้าได้มอบหมายให้</w:t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320</wp:posOffset>
                </wp:positionH>
                <wp:positionV relativeFrom="paragraph">
                  <wp:posOffset>-65405</wp:posOffset>
                </wp:positionV>
                <wp:extent cx="2748915" cy="1635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63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ำสั่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385" cy="15875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0" t="-224" r="-220" b="-2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385" cy="158750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0" t="-224" r="-220" b="-2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ยบรรจง  ธานีวรรณ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องนายกเทศมน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ฏิบัติราชการแท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ยก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ทศมนตรีตำบลเชียงขว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128.75pt;mso-wrap-distance-left:9.05pt;mso-wrap-distance-right:9.05pt;mso-wrap-distance-top:0pt;mso-wrap-distance-bottom:0pt;margin-top:-5.15pt;mso-position-vertical-relative:text;margin-left:2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ำสั่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159385" cy="15875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0" t="-224" r="-220" b="-2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อนุญาต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159385" cy="158750"/>
                            <wp:effectExtent l="0" t="0" r="0" b="0"/>
                            <wp:docPr id="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0" t="-224" r="-220" b="-2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ยบรรจง  ธานีวรรณ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องนายกเทศมนตร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ฏิบัติราชการแท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ยก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ทศมนตรีตำบลเชียงขวัญ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..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ป็นผู้ปฏิบัติหน้าที่แทน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 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ปฏิบัติหน้าที่แทน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sectPr>
      <w:type w:val="nextPage"/>
      <w:pgSz w:w="11906" w:h="16838"/>
      <w:pgMar w:left="119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IrisUP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rFonts w:cs="IrisUPC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rFonts w:cs="IrisUPC"/>
      <w:b/>
      <w:bCs/>
      <w:sz w:val="28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basedOn w:val="Style1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IrisUP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7:38:00Z</dcterms:created>
  <dc:creator>nok</dc:creator>
  <dc:description/>
  <dc:language>en-US</dc:language>
  <cp:lastModifiedBy>User</cp:lastModifiedBy>
  <cp:lastPrinted>2014-06-04T09:35:00Z</cp:lastPrinted>
  <dcterms:modified xsi:type="dcterms:W3CDTF">2014-06-28T07:38:00Z</dcterms:modified>
  <cp:revision>2</cp:revision>
  <dc:subject/>
  <dc:title>แบบใบลาพักผ่อน</dc:title>
</cp:coreProperties>
</file>